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trzydziestu sosen rosnących na działce oznaczonej numerem 1271 w obrębie ewidencyjnym Kamieniec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10:00Z</dcterms:modified>
  <cp:revision>169</cp:revision>
  <dc:subject/>
  <dc:title>Formularz B — karta informacyjna dla:</dc:title>
</cp:coreProperties>
</file>